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Hegeplan für die Hegegemeinschaft … </w:t>
        <w:br/>
        <w:t>für die Jahre 20.. bis 20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er Hegeplan wurde vom Vorstand der Hegegemeinschaft aufgestellt und beschlossen am 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nterschriften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haltsverzeichn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ildung von Bearbeitungsabschnit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ischbestands- und Ertragsdaten und ihre Bewertung für die einzelnen Bearbeitungsabschnitt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Einteilung in fischökologisch ähnliche Abschnitt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Amtliche Befischungsdaten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4"/>
          <w:szCs w:val="24"/>
        </w:rPr>
        <w:t>2.3 Angelfischereiliche Ertragsdaten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3. Mögliche Ursachen für fischereiliche Bestands- bzw. Ertragsdefizit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Gewässergüte und Nahrungsgrundlag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Gewässerstruktur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Sonstige Faktoren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4. Maßnahmen zur Verbesserung der Fischgewässer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4"/>
          <w:szCs w:val="24"/>
        </w:rPr>
        <w:t>4.1 Maßnahmen aus dem WRRL-Programm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4"/>
          <w:szCs w:val="24"/>
        </w:rPr>
        <w:t>4.2 Maßnahmen aus FFH-Bewirtschaftungsplänen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4"/>
          <w:szCs w:val="24"/>
        </w:rPr>
        <w:t>4.3 Maßnahmen in Eigenregie oder unter Mitwirkung der Hegegemeinschaf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5. Maßnahmen zur Erhaltung des Bestandes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4"/>
          <w:szCs w:val="24"/>
        </w:rPr>
        <w:t>5.1 Besatzmaßnahmen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4"/>
          <w:szCs w:val="24"/>
        </w:rPr>
        <w:t>5.2 Andere Maßnahmen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bstimmung mit den Hegeplänen der angrenzenden Hegegemeinschafte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bstimmung mit der oberen Naturschutzbehörde und mit der oberen Wasserbehörd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larmpla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Überwachung der Umsetzung des Hegeplan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hang: Mitgliederverzeichnis mit Gewässerstrecke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Bearbeitungsabschnitte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um Zweck der Vereinfachung der Hege wird die Hegegemeinschaft entsprechend Tabelle 1 in rechtlich unselbstständige Bearbeitungsabschnitte unterglied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schriftung"/>
        <w:keepNext w:val="true"/>
        <w:rPr/>
      </w:pPr>
      <w:r>
        <w:rPr>
          <w:rFonts w:cs="Arial" w:ascii="Arial" w:hAnsi="Arial"/>
        </w:rPr>
        <w:t xml:space="preserve">Tabel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l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Bearbeitungsabschnitt</w:t>
      </w:r>
      <w:r>
        <w:rPr/>
        <w:t>e in der Hegegemeinschaft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83"/>
        <w:gridCol w:w="1722"/>
        <w:gridCol w:w="1528"/>
        <w:gridCol w:w="14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d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uptgewässer und wichtige weitere Gewäss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länge [km]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samtfläche [ha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tglieder der H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err X, FV Y, ASV Z, Forstamt ABC, Gemeinde D, Stadt 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Fischbestands- und Ertragsdaten und ihre Bewertung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für Bearbeitungsabschnitt (BA) 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2.1 Einteilung in fischökologisch ähnliche Abschnitte (BA 1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belle 2 stellt die fischökologisch ähnlichen Gewässerabschnitte im Bearbeitungsabschnitt dar, für welche nachfolgend die zusammengefassten Bestands- und Ertragsdaten wiedergegeben werden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schriftu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l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ell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: Fischökologisch ähnliche Gewässerabschnit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ließgewässerty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reg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ässerlänge [km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ässerfläche [ha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: grobmaterialreicher silikatischer Mittelgebirgsb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e Forellenreg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: grobmaterialreicher silikatischer Mittelgebirgsb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e Forellenreg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2.2 Amtliche Befischungsdaten (BA 1)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den vergangenen 6 Jahren wurden im Bereich dieses Bearbeitungsabschnitts die in Tabelle 3 genannten amtlichen Befischungen durchgeführt. Die Ergebnisse dieser Befischungen sind in Tabelle 4 dargestellt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schriftung"/>
        <w:keepNext w:val="true"/>
        <w:keepLines/>
        <w:rPr>
          <w:rFonts w:ascii="Arial" w:hAnsi="Arial" w:cs="Arial"/>
          <w:sz w:val="24"/>
          <w:szCs w:val="24"/>
        </w:rPr>
      </w:pPr>
      <w:bookmarkStart w:id="0" w:name="_Ref337203484"/>
      <w:r>
        <w:rPr>
          <w:rFonts w:cs="Arial" w:ascii="Arial" w:hAnsi="Arial"/>
          <w:sz w:val="24"/>
          <w:szCs w:val="24"/>
        </w:rPr>
        <w:t xml:space="preserve">Tabell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ell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3</w:t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>: Übersicht über die amtlichen Befischungen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784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d. N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ck und Auftragge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stelle N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ließgewässertyp und Fischreg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hr der Befischun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RRL, HLNU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sse oberhalb Hels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; Untere Forellenreg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Beschriftung"/>
        <w:rPr>
          <w:rFonts w:ascii="Arial" w:hAnsi="Arial" w:cs="Arial"/>
        </w:rPr>
      </w:pPr>
      <w:r>
        <w:rPr>
          <w:rFonts w:cs="Arial" w:ascii="Arial" w:hAnsi="Arial"/>
        </w:rPr>
        <w:t xml:space="preserve">Tabel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l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Ergebnisse der amtlichen Befischungen im Überblick („N“ = Anzahl; „N (0+)“ = Anzahl Jungfisch; „% Ist“ = Prozentualer Anteil am Gesamtfang, „% Ref“ = Prozentualer Anteil laut Referenzzönos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"/>
        <w:gridCol w:w="850"/>
        <w:gridCol w:w="708"/>
        <w:gridCol w:w="852"/>
        <w:gridCol w:w="708"/>
        <w:gridCol w:w="850"/>
        <w:gridCol w:w="708"/>
        <w:gridCol w:w="854"/>
        <w:gridCol w:w="708"/>
        <w:gridCol w:w="852"/>
        <w:gridCol w:w="708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art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ischung Nr. 1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fischung Nr. 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ischung Nr. 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(0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I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Re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(0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Is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Re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(0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Re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s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fore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neunau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Angelfischereiliche Ertragsdaten BA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Für die vergangenen 6 Jahre werden die Fangerträge aller Hegegemeinschaftsmitglieder i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37725034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Tabelle 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is Tabelle …, gruppiert nach fischökologisch ähnlichen Gewässerabschnitten summarisch dargestellt (Fanggerät: Handangel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schriftung"/>
        <w:rPr>
          <w:rFonts w:ascii="Arial" w:hAnsi="Arial" w:cs="Arial"/>
          <w:sz w:val="24"/>
          <w:szCs w:val="24"/>
        </w:rPr>
      </w:pPr>
      <w:bookmarkStart w:id="1" w:name="_Ref337725034"/>
      <w:r>
        <w:rPr>
          <w:rFonts w:cs="Arial" w:ascii="Arial" w:hAnsi="Arial"/>
          <w:sz w:val="24"/>
          <w:szCs w:val="24"/>
        </w:rPr>
        <w:t xml:space="preserve">Tabell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ell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5</w:t>
      </w:r>
      <w:r>
        <w:rPr>
          <w:sz w:val="24"/>
          <w:szCs w:val="24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4"/>
          <w:szCs w:val="24"/>
        </w:rPr>
        <w:t>: Angelfischereiliche Erträge in Gewässerabschnitten des Fließgewässertyps 5, untere Forellenreg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12"/>
        <w:gridCol w:w="958"/>
        <w:gridCol w:w="958"/>
        <w:gridCol w:w="958"/>
        <w:gridCol w:w="959"/>
        <w:gridCol w:w="16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hart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gertrag [kg]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inschätzung des Reproduktionserfolge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eine Reproduktio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s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hfor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ßig bis gu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hneunau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weitere Tabellen für alle vertretenen fischökologisch ähnlichen Gewässerabschnitten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diesem Zeitraum wurden mittels Reusen folgende Erträge erzielt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 xml:space="preserve">2.4 </w:t>
        <w:tab/>
        <w:t>Bewertung der Bestands- und Ertragsdaten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3</w:t>
        <w:tab/>
        <w:t>Mögliche Ursachen für fischereiliche Bestands- bzw. Ertragsdefizite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3.1</w:t>
        <w:tab/>
        <w:t>Gewässergüte und Nahrungsgrundlage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3.2</w:t>
        <w:tab/>
        <w:t>Gewässerstruktur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3.3</w:t>
        <w:tab/>
        <w:t>Sonstige Faktoren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  <w:tab/>
        <w:t>Maßnahmen zur Verbesserung der Fischgewässer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</w:t>
        <w:tab/>
        <w:t>Maßnahmen aus dem WRRL - Maßnahmenprogramm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</w:t>
        <w:tab/>
        <w:t>Maßnahmen aus FFH-Bewirtschaftungspläne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5.3</w:t>
        <w:tab/>
        <w:t>Maßnahmen in Eigenregie oder unter Mitwirkung der Hegegemeinschaft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5</w:t>
        <w:tab/>
        <w:t>Maßnahmen zur Erhaltung des Fischbestandes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6.1</w:t>
        <w:tab/>
        <w:t>Besatzmaßnahmen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6.2</w:t>
        <w:tab/>
        <w:t>Andere Maßnahmen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orgehensweise für weitere Bearbeitungsabschnitte nach gleichem Schema)…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Abstimmung mit den Hegeplänen der angrenzenden Hegegemeinschaften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e Hegepläne der i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3772442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Tabelle 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nannten Hegegemeinschaften wurden zur Kenntnis genommen.</w:t>
      </w:r>
    </w:p>
    <w:p>
      <w:pPr>
        <w:pStyle w:val="Beschriftung"/>
        <w:rPr>
          <w:rFonts w:ascii="Arial" w:hAnsi="Arial" w:cs="Arial"/>
          <w:sz w:val="24"/>
          <w:szCs w:val="24"/>
        </w:rPr>
      </w:pPr>
      <w:bookmarkStart w:id="2" w:name="_Ref337724420"/>
      <w:r>
        <w:rPr>
          <w:rFonts w:cs="Arial" w:ascii="Arial" w:hAnsi="Arial"/>
          <w:sz w:val="24"/>
          <w:szCs w:val="24"/>
        </w:rPr>
        <w:t xml:space="preserve">Tabelle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ell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6</w:t>
      </w:r>
      <w:r>
        <w:rPr>
          <w:sz w:val="24"/>
          <w:szCs w:val="24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4"/>
          <w:szCs w:val="24"/>
        </w:rPr>
        <w:t>: Hegepläne benachbarter Hegegemeinschaf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gegemeinscha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tum des Hegepla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gegemeinschaft 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gegemeinschaft 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gegemeinschaft 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wurden folgende Aspekte identifiziert, die für die Erstellung dieses Hegeplans relevant sind und die bei der Erstellung des Kapitels 2 dieses Hegeplans berücksichtigt wurd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  <w:tab/>
        <w:t>Abstimmung mit der oberen Naturschutzbehörde und mit der oberen Wasserbehör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m Gebiet der Hegegemeinschaft ist mindestens ein Fließgewässerabschnitt als </w:t>
      </w:r>
      <w:r>
        <w:rPr>
          <w:rFonts w:cs="Arial" w:ascii="Arial" w:hAnsi="Arial"/>
          <w:u w:val="single"/>
        </w:rPr>
        <w:t>Natura 2000-Gebiet</w:t>
      </w:r>
      <w:r>
        <w:rPr>
          <w:rFonts w:cs="Arial" w:ascii="Arial" w:hAnsi="Arial"/>
        </w:rPr>
        <w:t xml:space="preserve"> festgesetzt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Ja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e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alls ja: Es handelt sich um folgende(s) Natura 2000-Gebiet(e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e für das oder die Natura 2000-Gebiet(e) festgesetzten Maßnahmen sind in diesem Hegeplan bei den Bearbeitungsabschnitten, dort jeweils im Abschnitt 5.2 Maßnahmen aus FFH-Bewirtschaftungsplänen, dargestell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e Abstimmung mit der oberen Naturschutzbehörde erfolgte am … in Form 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e Ergebnisse der Abstimmung sin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e im </w:t>
      </w:r>
      <w:r>
        <w:rPr>
          <w:rFonts w:cs="Arial" w:ascii="Arial" w:hAnsi="Arial"/>
          <w:u w:val="single"/>
        </w:rPr>
        <w:t>WRRL-Maßnahmenprogramm</w:t>
      </w:r>
      <w:r>
        <w:rPr>
          <w:rFonts w:cs="Arial" w:ascii="Arial" w:hAnsi="Arial"/>
        </w:rPr>
        <w:t xml:space="preserve"> angeführten Maßnahmen sind in diesem Hegeplan bei den Bearbeitungsabschnitten, dort jeweils im Abschnitt 5.1 Maßnahmen aus dem Maßnahmenprogramm dargestell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Abstimmung mit oberen Wasserbehörde erfolgte am … in Form …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Ergebnisse der Abstimmung sind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e vorgenannten Ergebnisse der Abstimmung mit der oberen Naturschutzbehörde und mit der oberen Wasserbehörde sind bei der Erstellung des Kapitels 2 dieses Hegeplans berücksichtigt worden.</w:t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Alarmplan</w:t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gilt der in Anlage … abgedruckte Alarmplan.</w:t>
      </w:r>
    </w:p>
    <w:p>
      <w:pPr>
        <w:pStyle w:val="Normal"/>
        <w:autoSpaceDE w:val="false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Überwachung der Umsetzung des Hegeplans</w:t>
      </w:r>
      <w:r>
        <w:br w:type="page"/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hang</w:t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gliederverzeichnis mit Gewässerstrecken</w:t>
      </w:r>
    </w:p>
    <w:p>
      <w:pPr>
        <w:pStyle w:val="Normal"/>
        <w:autoSpaceDE w:val="false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vernehmenserklärung der oberen Naturschutzbehör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eser Hegeplan wurde – soweit FFH-Gebiete/Vogelschutzgebiete betroffen sind - gemäß § 34 Abs. 1 der Hessischen Fischereiverordnung (HFischV) vom 14. April 2023 (GVBl. 15, S. 318) im Einvernehmen mit der oberen Naturschutzbehörde erstell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erungspräsidium 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Arial" w:ascii="Arial" w:hAnsi="Arial"/>
          <w:sz w:val="20"/>
          <w:szCs w:val="20"/>
        </w:rPr>
        <w:t>(Datum, Unterschrift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hmenserklärung der oberen Wasserbehör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eser Hegeplan wurde gemäß § 34 Abs. 2 der Hessischen Fischereiverordnung (HFischV) vom 14. April 2023 (GVBl. 15, S. 318) im Benehmen mit der oberen Wasserbehörde erstell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erungspräsidium 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Arial" w:ascii="Arial" w:hAnsi="Arial"/>
          <w:sz w:val="20"/>
          <w:szCs w:val="20"/>
        </w:rPr>
        <w:t>(Datum, Unterschrift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üfvermerk der oberen Fischereibehör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r Hegeplan wurde gemäß dem Hessischen Fischereigesetz (HFischG) vom 17. November 2022 (GVBl. I S. 576) bei der oberen Fischereibehörde angezeig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s sind keine / die nachfolgend näher benannten Rechtsvorschriften verletzt (nicht zutreffendes bitte streichen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erungspräsidium </w:t>
        <w:tab/>
        <w:t>...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um, Unterschri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1135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18"/>
        <w:szCs w:val="18"/>
      </w:rPr>
      <w:t>Hegeplanmuster; Bearbeitungsstand: 02.12.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56005" o:spid="shape_0" fillcolor="silver" stroked="f" o:allowincell="f" style="position:absolute;margin-left:-25.25pt;margin-top:292.4pt;width:573.8pt;height:15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cs="Arial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5:00Z</dcterms:created>
  <dc:creator>RPKS_Laczny</dc:creator>
  <dc:description/>
  <cp:keywords/>
  <dc:language>en-US</dc:language>
  <cp:lastModifiedBy>Sonnleitner, Marc (RPGI)</cp:lastModifiedBy>
  <cp:lastPrinted>2013-05-27T07:43:00Z</cp:lastPrinted>
  <dcterms:modified xsi:type="dcterms:W3CDTF">2024-12-02T07:36:00Z</dcterms:modified>
  <cp:revision>6</cp:revision>
  <dc:subject/>
  <dc:title>Inhaltsverzeichnis</dc:title>
</cp:coreProperties>
</file>